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空置房屋信息表</w:t>
      </w:r>
    </w:p>
    <w:tbl>
      <w:tblPr>
        <w:tblW w:w="9286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60"/>
        <w:gridCol w:w="1709"/>
        <w:gridCol w:w="3646"/>
        <w:gridCol w:w="1786"/>
      </w:tblGrid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面积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顺河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悦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层（房号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36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顺河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悦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层（房号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36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悦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悦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85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一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苑小区门口南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.34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中段路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71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中段路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71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中段路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71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中段路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71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中段路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71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中段路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71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中段路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34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路中段路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7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柳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柳街北段路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.92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柳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柳街北段路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4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阁工商所东北门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49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阁工商所东北门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63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虚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林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.57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虚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林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.9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源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4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源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.7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府新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后街与新街交叉口西南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.97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府新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后街与新街交叉口西南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府新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后街与新街交叉口西南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府新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后街与新街交叉口西南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48:26Z</dcterms:created>
  <dc:creator>Administrator</dc:creator>
  <dc:description/>
  <dc:language>en-US</dc:language>
  <cp:lastModifiedBy>萌萌噠</cp:lastModifiedBy>
  <dcterms:modified xsi:type="dcterms:W3CDTF">2025-09-05T09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C765883F84C78A6195F32EECD8AA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gzZTc0ZGM5ODYzYTA0Zjk2MDQ0M2JlNWFiODg0NDciLCJ1c2VySWQiOiI4NDIwNTI3OTIifQ==</vt:lpwstr>
  </property>
</Properties>
</file>